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Директор МКОУ «Ахтынская НОШ»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___________Ханахмедова Ф.А.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«____» ______________ 2018 г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 О ЯЗЫКЕ ОБУЧ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в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муниципальном казенном  общеобразовательном учрежден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.Общие 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color w:val="000000"/>
        </w:rPr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казенном  общеобразовательном учреждении  «Ахтынская начальная общеобразовательная школа №2350 при в/ч» (далее – Школа)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й закон Российской Федерации от 29.12.2012г. № 273-ФЗ «Об образовании в Российской Федерации» (ч.6 ст.14),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становление Правительства РФ от 19.03.2001 № 196 «Об утверждении Типового положения об общеобразовательном учреждении»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школы.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Язык образ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В Школе  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уемой образовательной програм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и учебным планом, обучающиеся изучают иностранный язык со 2 класса – английск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а не предоставляет услуг по орган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36:00Z</dcterms:created>
  <dc:creator>0</dc:creator>
  <dc:description/>
  <dc:language>en-US</dc:language>
  <cp:lastModifiedBy>user</cp:lastModifiedBy>
  <dcterms:modified xsi:type="dcterms:W3CDTF">2019-02-27T19:36:00Z</dcterms:modified>
  <cp:revision>2</cp:revision>
  <dc:subject/>
  <dc:title/>
</cp:coreProperties>
</file>