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lang w:val="en-US"/>
        </w:rPr>
        <w:t xml:space="preserve">                                                                       </w:t>
      </w:r>
      <w:r>
        <w:rPr>
          <w:rFonts w:eastAsia="Calibri" w:cs="Calibri"/>
        </w:rPr>
        <w:t xml:space="preserve">   </w:t>
      </w:r>
      <w:r>
        <w:rPr/>
        <w:t>Утверждаю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________________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Ханахмедова Ф.А.</w:t>
      </w:r>
    </w:p>
    <w:p>
      <w:pPr>
        <w:pStyle w:val="Normal"/>
        <w:ind w:left="-851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ОЛОЖЕНИ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о порядке организации питания обучающихс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в МКОУ АНОШ № 2350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12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ОБЩИЕ ПОЛОЖЕНИЯ</w:t>
      </w:r>
      <w:r>
        <w:rPr>
          <w:rFonts w:cs="Arial" w:ascii="Arial" w:hAnsi="Arial"/>
          <w:b/>
          <w:bCs/>
          <w:i/>
          <w:iCs/>
          <w:color w:val="000000"/>
          <w:sz w:val="21"/>
        </w:rPr>
        <w:t>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Положение о порядке организации обучающихся МКОУ АНОШ № 2350 регулирует отношения между администрацией МКОУ АНОШ № 2350 и родителями (законными представителями) обучающихся по вопросам питания.</w:t>
        <w:br/>
        <w:t>Положение разработано в соответствии с законом РФ «Об образовании», Уставом школы  и направлено на создание необходимых условий для питания обучающихся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и задачами при организации питания обучающихся в школе,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ок организации пит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 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 и утвержден порядок питания учащихся (режим работы столовой, буфета, время перемен для принятия пищи, график питания обучающихся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2.4. Питание обучающихся организуется за государственный  счет 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5. Для обучающихся школы предусматривается организация одноразового горячего питания (второй завтрак ) для 1-4 классов 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2.6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2.7. Питание в школе организуется на основе примерного меню горячих школьных завтраков и обедов для организации питания детей 7-11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2.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2.10. Организацию питания в школе осуществляет ответственный за организацию питания –  назначаемый приказом директора на текущий учебный год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1. 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3. ПОРЯДОК ОРГАНИЗАЦИИ ПИТАНИЯ В ШКОЛЕ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3.2. Столовая школы осуществляет производственную деятельность в полном объеме</w:t>
        <w:br/>
        <w:t>5 дней - с понедельника по пятницу   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три перемены по 20 минут. Отпуск учащимся питания (завтраки и обеды) в столовой осуществляется по классам (группам)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 Для поддержания порядка в столовой организовано дежурство педагогических работников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 и протоколы проверок бракеражной комиссии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  Контроль за качеством, сбалансированностью и организацией питания, соблюдением санитарно-гигиенических правил осуществляет комиссия по питанию, входящая в состав Совета школы. Результаты проверок оформляются соответствующим актом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для сдачи её в столовую, ежедневно своевременно предоставляют в письменном виде в столовую информацию о количестве питающихся детей, в том числе на бесплатной основе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 Классные руководители  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hd w:fill="FFFFFF" w:val="clear"/>
        <w:spacing w:lineRule="atLeast" w:line="312" w:before="0" w:after="2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товит пакет документов по школе для организации бесплатного 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евременно предоставляет информацию по вопросам организации питания в отдел  образования; посещает все совещания по вопросам организации питания, проводимые в отделе 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евременно предоставляет необходимую отчётность в бухгалтерию РО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евременно с медицинским работником школы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4  ВЗАИМОДЕЙСТВИЕ.  КОНТРОЛЬ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4.1. Во исполнение вышеуказанных пункотов данный локальный акт предусматривает взаимодействие с родительскими комитетами классов и общешкольным родительским комитетом, Советом школы, педагогическим советом, медицинскими работниками.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4.2.  Контроль за надлежащим исполнением данного локального акта лежит в пределах компетен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утришкольного контроля администрации школы, который проводится не реже одного раза в месяц с заинтнресованными ведомствами и структур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624" w:hanging="360"/>
        <w:rPr/>
      </w:pPr>
      <w:r>
        <w:rPr>
          <w:rFonts w:cs="Arial" w:ascii="Arial" w:hAnsi="Arial"/>
          <w:color w:val="000000"/>
          <w:sz w:val="21"/>
          <w:szCs w:val="21"/>
        </w:rPr>
        <w:t>Инспекционного контроля Управления (отдела) образования  (района)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5. ДОКУМЕНТАЦИЯ</w:t>
      </w:r>
    </w:p>
    <w:p>
      <w:pPr>
        <w:pStyle w:val="Normal"/>
        <w:shd w:fill="FFFFFF" w:val="clear"/>
        <w:spacing w:lineRule="atLeast" w:line="312" w:before="0" w:after="208"/>
        <w:rPr/>
      </w:pPr>
      <w:r>
        <w:rPr>
          <w:rFonts w:cs="Arial" w:ascii="Arial" w:hAnsi="Arial"/>
          <w:color w:val="000000"/>
          <w:sz w:val="21"/>
          <w:szCs w:val="21"/>
        </w:rPr>
        <w:t>5.1.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ожение об организации 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 директора, регламентирующий организацию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фик 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 по учету пит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равки, акты, аналитические материалы по вопросам организации пита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27:00Z</dcterms:created>
  <dc:creator>Terminal</dc:creator>
  <dc:description/>
  <dc:language>en-US</dc:language>
  <cp:lastModifiedBy>user</cp:lastModifiedBy>
  <cp:lastPrinted>2012-12-12T14:40:00Z</cp:lastPrinted>
  <dcterms:modified xsi:type="dcterms:W3CDTF">2018-04-17T19:27:00Z</dcterms:modified>
  <cp:revision>2</cp:revision>
  <dc:subject/>
  <dc:title/>
</cp:coreProperties>
</file>