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Ь МЕРОПРИЯТИЙ ПРОГРАММЫ ВОСПИТАНИЯ МКОУ «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Ахтынская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Ш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2350 при в/ч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»</w:t>
      </w:r>
    </w:p>
    <w:p>
      <w:pPr>
        <w:pStyle w:val="Normal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-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  <w:gridCol w:w="2269"/>
        <w:gridCol w:w="397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459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Классное руководство»</w:t>
            </w:r>
          </w:p>
        </w:tc>
      </w:tr>
      <w:tr>
        <w:trPr>
          <w:trHeight w:val="6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здник «Здравствуй, школ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</w:t>
            </w:r>
            <w:r>
              <w:rPr>
                <w:rFonts w:cs="Times New Roman" w:ascii="Times New Roman" w:hAnsi="Times New Roman"/>
                <w:color w:val="00206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час </w:t>
            </w:r>
            <w:r>
              <w:rPr>
                <w:rFonts w:cs="Times New Roman" w:ascii="Times New Roman" w:hAnsi="Times New Roman"/>
                <w:color w:val="002060"/>
                <w:sz w:val="28"/>
                <w:szCs w:val="22"/>
              </w:rPr>
              <w:t>День солидарности в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й час, посвященный Дню народного единства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«Многонациональный Дагестан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науки и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-20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3-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открытый урок «ОБЖ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день пожарной охра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4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Наимено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азвив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литханова Замира П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Азбука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жбадинова Саидат Р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бдулпатаховна  Ха дижат Э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атематика вокруг н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султанова Мадина К.</w:t>
            </w:r>
          </w:p>
        </w:tc>
      </w:tr>
      <w:tr>
        <w:trPr>
          <w:trHeight w:val="46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боры органов самоуправления в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журство во время перемен на закреплен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афик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Берегите кни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е «Профессия моих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ы, игры, конкурсы «В мире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удово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55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Трудности адаптации первоклассников в школ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ормирование активной жизненной позиции в школе и дом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Летний отд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-мар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мере необходим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здник первоклас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-29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сячник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еподаватель-организатор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ая неделя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-23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5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декабря (10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е «Мы встречаем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следняя неделя декабря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июня (11 июн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 янва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мотр песни и ст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2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0 апр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ию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 ию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5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30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классными руководителями на учебных занятиях – пятиминутки: «Бесхозный предмет. Ваши действ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и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002060"/>
                <w:kern w:val="0"/>
                <w:highlight w:val="white"/>
                <w:lang w:eastAsia="ru-RU" w:bidi="ar-SA"/>
              </w:rPr>
              <w:t>Проведение учений и тренировок на муниципальных объектах образования по отработке действий руководства, персонала и обучаемых при угрозе террористического акта и ЧС (по графи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график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;Times New Roman" w:hAnsi="Times New Roman CYR;Times New Roman" w:eastAsia="Times New Roman" w:cs="Times New Roman CYR;Times New Roman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002060"/>
                <w:kern w:val="0"/>
                <w:lang w:eastAsia="ru-RU" w:bidi="ar-SA"/>
              </w:rPr>
              <w:t>Проведение классных  часов и профилактических  бесед  по  противодействию  экстремизма и терроризма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002060"/>
                <w:kern w:val="0"/>
                <w:lang w:eastAsia="ru-RU" w:bidi="ar-SA"/>
              </w:rPr>
              <w:t>Что такое экстремизм и терроризм?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002060"/>
                <w:kern w:val="0"/>
                <w:lang w:eastAsia="ru-RU" w:bidi="ar-SA"/>
              </w:rPr>
              <w:t>Планета  вредных  привычек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" w:cs="Times New Roman CYR;Times New Roman"/>
                <w:color w:val="00206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002060"/>
                <w:kern w:val="0"/>
                <w:highlight w:val="white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в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– до 30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;Times New Roman" w:hAnsi="Times New Roman CYR;Times New Roman" w:eastAsia="Times New Roman" w:cs="Times New Roman CYR;Times New Roman"/>
                <w:color w:val="002060"/>
                <w:kern w:val="0"/>
                <w:lang w:eastAsia="ru-RU"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color w:val="002060"/>
                <w:kern w:val="0"/>
                <w:lang w:eastAsia="ru-RU" w:bidi="ar-SA"/>
              </w:rPr>
              <w:t>Разработка   сценарных планов занятий по формированию толерантного сознания у школьников. Проведение  классных  часов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2060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«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002060"/>
                <w:kern w:val="0"/>
                <w:lang w:eastAsia="ru-RU" w:bidi="ar-SA"/>
              </w:rPr>
              <w:t>Закон против  терроризма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2060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«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002060"/>
                <w:kern w:val="0"/>
                <w:lang w:eastAsia="ru-RU" w:bidi="ar-SA"/>
              </w:rPr>
              <w:t>Лента дружбы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lang w:val="en-US" w:eastAsia="ru-RU" w:bidi="ar-SA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торое полугод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</w:rPr>
              <w:t>Апрель-но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м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ию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>
          <w:trHeight w:val="15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-сен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ы – дети природы», «Заветы предков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Дагестанские 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 февра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авгус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10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ветофорч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-октя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детских сказок о Правилах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нварь-фев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вест-игра  «Знатоки дорожных прави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ни еди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юн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-ма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-ма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лаготворительные акции «Подари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 сен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 окт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 ноя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-декабр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воло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декабря (6 декабр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декабр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мирный день азбуки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-9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Мой 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м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novo</dc:creator>
  <dc:description/>
  <dc:language>en-US</dc:language>
  <cp:lastModifiedBy>Lenovo</cp:lastModifiedBy>
  <cp:lastPrinted>1995-11-21T17:41:00Z</cp:lastPrinted>
  <dcterms:modified xsi:type="dcterms:W3CDTF">2023-04-13T20:25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FE8E9AB54536AA118DB075CA1479</vt:lpwstr>
  </property>
  <property fmtid="{D5CDD505-2E9C-101B-9397-08002B2CF9AE}" pid="3" name="KSOProductBuildVer">
    <vt:lpwstr>1049-11.2.0.11516</vt:lpwstr>
  </property>
</Properties>
</file>