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Ахтынская НОШ №2350, осуществляющей образовательную деятельность по образовательным программам началь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инициативе несовершеннолетнего обучающегося или родителей (законных представителей) 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несовершеннолетнего обучающегося по инициативе его родителей (законных представителей),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хтын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Ахтынская НОШ №2350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Ахтынская НОШ №2350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МКОУ Ахтынская  НОШ №2350  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Ахтынская НОШ №2350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4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десяти 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Ахтынская  НОШ №2350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Ахтынская  НОШ №2350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 не получившего   началь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Ахтынская НОШ №2350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начальной образовательной программе, имеют право на восстановление в число обучающихся МКОУ Ахтынская НОШ №2350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дес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 директор 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промежуточную 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4:00Z</dcterms:created>
  <dc:creator>Yzver</dc:creator>
  <dc:description/>
  <dc:language>en-US</dc:language>
  <cp:lastModifiedBy>user</cp:lastModifiedBy>
  <cp:lastPrinted>2015-10-08T13:48:00Z</cp:lastPrinted>
  <dcterms:modified xsi:type="dcterms:W3CDTF">2018-03-12T18:14:00Z</dcterms:modified>
  <cp:revision>2</cp:revision>
  <dc:subject/>
  <dc:title>Порядок и основание перевода, отчисления и восстановления обучающихся</dc:title>
</cp:coreProperties>
</file>