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/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/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4" w:name="100179"/>
      <w:bookmarkEnd w:id="4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100180"/>
      <w:bookmarkStart w:id="6" w:name="100180"/>
      <w:bookmarkEnd w:id="6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7" w:name="100181"/>
            <w:bookmarkEnd w:id="7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2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100183"/>
            <w:bookmarkEnd w:id="9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0" w:name="100184"/>
            <w:bookmarkEnd w:id="10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5"/>
            <w:bookmarkEnd w:id="11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6"/>
            <w:bookmarkEnd w:id="12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7"/>
            <w:bookmarkEnd w:id="13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00188"/>
            <w:bookmarkEnd w:id="14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5" w:name="100189"/>
            <w:bookmarkEnd w:id="15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90"/>
            <w:bookmarkEnd w:id="1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1"/>
            <w:bookmarkEnd w:id="1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100192"/>
            <w:bookmarkEnd w:id="18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9" w:name="100193"/>
            <w:bookmarkEnd w:id="19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4"/>
            <w:bookmarkEnd w:id="2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5"/>
            <w:bookmarkEnd w:id="2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100196"/>
            <w:bookmarkEnd w:id="22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100197"/>
            <w:bookmarkEnd w:id="23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8"/>
            <w:bookmarkEnd w:id="24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9"/>
            <w:bookmarkEnd w:id="25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100200"/>
            <w:bookmarkEnd w:id="26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7" w:name="100201"/>
            <w:bookmarkEnd w:id="27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2"/>
            <w:bookmarkEnd w:id="28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3"/>
            <w:bookmarkEnd w:id="29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100204"/>
            <w:bookmarkEnd w:id="30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1" w:name="100205"/>
            <w:bookmarkEnd w:id="31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6"/>
            <w:bookmarkEnd w:id="3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7"/>
            <w:bookmarkEnd w:id="3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4" w:name="100208"/>
            <w:bookmarkEnd w:id="34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5" w:name="100209"/>
            <w:bookmarkEnd w:id="35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10"/>
            <w:bookmarkEnd w:id="3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1"/>
            <w:bookmarkEnd w:id="3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100212"/>
            <w:bookmarkEnd w:id="38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9" w:name="100213"/>
            <w:bookmarkEnd w:id="39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4"/>
            <w:bookmarkEnd w:id="40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5"/>
            <w:bookmarkEnd w:id="41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2" w:name="100216"/>
            <w:bookmarkEnd w:id="42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3" w:name="100217"/>
            <w:bookmarkEnd w:id="43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8"/>
            <w:bookmarkEnd w:id="44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9"/>
            <w:bookmarkEnd w:id="45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100220"/>
            <w:bookmarkEnd w:id="46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7" w:name="100221"/>
            <w:bookmarkEnd w:id="47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2"/>
            <w:bookmarkEnd w:id="48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3"/>
            <w:bookmarkEnd w:id="49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100224"/>
            <w:bookmarkEnd w:id="50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1" w:name="100225"/>
            <w:bookmarkEnd w:id="51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6"/>
            <w:bookmarkEnd w:id="52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7"/>
            <w:bookmarkEnd w:id="53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4" w:name="100228"/>
            <w:bookmarkEnd w:id="54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5" w:name="100229"/>
            <w:bookmarkEnd w:id="55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30"/>
            <w:bookmarkEnd w:id="56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1"/>
            <w:bookmarkEnd w:id="57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8" w:name="100232"/>
            <w:bookmarkEnd w:id="58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9" w:name="100233"/>
            <w:bookmarkEnd w:id="59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4"/>
            <w:bookmarkEnd w:id="60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5"/>
            <w:bookmarkEnd w:id="61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100236"/>
            <w:bookmarkEnd w:id="62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3" w:name="100237"/>
            <w:bookmarkEnd w:id="63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8"/>
            <w:bookmarkEnd w:id="64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9"/>
            <w:bookmarkEnd w:id="65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100240"/>
            <w:bookmarkEnd w:id="66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7" w:name="100241"/>
            <w:bookmarkEnd w:id="67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2"/>
            <w:bookmarkEnd w:id="68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3"/>
            <w:bookmarkEnd w:id="69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100244"/>
            <w:bookmarkEnd w:id="70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1" w:name="100245"/>
            <w:bookmarkEnd w:id="71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2" w:name="100246"/>
            <w:bookmarkEnd w:id="72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7"/>
            <w:bookmarkEnd w:id="73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8"/>
            <w:bookmarkEnd w:id="74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9"/>
            <w:bookmarkEnd w:id="75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50"/>
            <w:bookmarkEnd w:id="76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1"/>
            <w:bookmarkEnd w:id="77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6:00Z</dcterms:created>
  <dc:creator>АННА</dc:creator>
  <dc:description/>
  <dc:language>en-US</dc:language>
  <cp:lastModifiedBy>Пользователь Windows</cp:lastModifiedBy>
  <cp:lastPrinted>2020-11-20T13:51:00Z</cp:lastPrinted>
  <dcterms:modified xsi:type="dcterms:W3CDTF">2022-08-29T13:06:00Z</dcterms:modified>
  <cp:revision>2</cp:revision>
  <dc:subject/>
  <dc:title/>
</cp:coreProperties>
</file>